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b/>
          <w:b/>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Miuccia Prada</w:t>
      </w:r>
    </w:p>
    <w:p>
      <w:pPr>
        <w:pStyle w:val="Normal"/>
        <w:rPr>
          <w:rFonts w:ascii="Century Schoolbook;Century" w:hAnsi="Century Schoolbook;Century" w:cs="Century Schoolbook;Century"/>
          <w:b/>
          <w:b/>
          <w:sz w:val="32"/>
        </w:rPr>
      </w:pPr>
      <w:r>
        <w:rPr>
          <w:rFonts w:cs="Century Schoolbook;Century" w:ascii="Century Schoolbook;Century" w:hAnsi="Century Schoolbook;Century"/>
          <w:b/>
          <w:sz w:val="32"/>
        </w:rPr>
      </w:r>
    </w:p>
    <w:p>
      <w:pPr>
        <w:pStyle w:val="TextBody"/>
        <w:rPr/>
      </w:pPr>
      <w:r>
        <w:rPr/>
        <w:t xml:space="preserve">Hennes karriär började i en butik som hennes morfar startat redan 1913, där de sålde  läder varor av högsta kvalitet i Milano. Affärerna gick bra ända tills 1970 när Gucci och Hermes nästan konkurrerade ut Prada. Miuccia Prada och hennes man Patrizio Bertelli kom på fötter igen med att börja sälja kläder som Miuccia själv designat.  1989 tog sig Prada in på konfektions marknaden med sina moderniserade 70-tals kläder.  Hon har därefter tagit konfektions marknaden till högre höjder med 1998 års kollektion med sina högt ställda krav.  Hennes kreationer är nyskapande i val av material där Prada experimenterar med genom bruten latex, blandningar av plast ,satin och skärvor av spegelglas. Med kollektionen ”Miu-Miu” siktar Prada in sig på målgruppen ungdomar. </w:t>
      </w:r>
    </w:p>
    <w:p>
      <w:pPr>
        <w:pStyle w:val="TextBody"/>
        <w:rPr/>
      </w:pPr>
      <w:r>
        <w:rPr/>
      </w:r>
    </w:p>
    <w:p>
      <w:pPr>
        <w:pStyle w:val="TextBody"/>
        <w:rPr/>
      </w:pPr>
      <w:r>
        <w:rPr/>
        <w:t xml:space="preserve">1978, vi 28 års ålder, övertog Miuccia styrelsen av familjeföretaget efter sin mor, efter att avlagt examen i Statskunskap Och en kortare tids skådespelar utbildning. 1985 designade hon en ny serie av svarta, ologgade, ruffa, grov vävda nylon handväskor som genast blev ett måste för alla modemedvetna. Med moderata priser som började kring 250 pund, blomstrade affärerna, och gjorde original produkterna än mer åtråvärda. Ännu betydelsefullare var att Prada väskorna  etablerades som favorit accessoar bland super modeller och mode redaktörer. Med höst/vinter kollektionen 89 drog Prada stilen till sin spets. Jämfört med tidens övriga designers, som satsade på vågade och sensuella kollektioner, framstod Pradas kreationer nästan som alldagliga och lite tråkiga. </w:t>
      </w:r>
    </w:p>
    <w:p>
      <w:pPr>
        <w:pStyle w:val="TextBody"/>
        <w:rPr/>
      </w:pPr>
      <w:r>
        <w:rPr/>
        <w:t>En beundrande mode journalist beskrev Pradas kläder som ”Uniformer för de något avståndstagande mot överarbetat mode skrädderi”. 1992 introducerade hon ”Miu-Miu”, hennes smeknamn, inspirerad av sin personliga garderob bestående av jordnära, hippigaktiga plagg i naturliga material och färger.</w:t>
      </w:r>
    </w:p>
    <w:p>
      <w:pPr>
        <w:pStyle w:val="TextBody"/>
        <w:rPr/>
      </w:pPr>
      <w:r>
        <w:rPr/>
        <w:t xml:space="preserve">Raka och rena linjer, fina material och utsökt hantverk ledde till att Prada vann ”Fashion  Designers of America International Award” 1993. </w:t>
      </w:r>
    </w:p>
    <w:p>
      <w:pPr>
        <w:pStyle w:val="TextBody"/>
        <w:rPr/>
      </w:pPr>
      <w:r>
        <w:rPr/>
        <w:t xml:space="preserve">1994 hade hon sin första visning i New York, samma år som hon öppnade sin London butik.  Senare Prada kreationer har burit broderier och äventyrliga tryck och material vilket gett stark effektfullhet åt kläde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2:01:00Z</dcterms:created>
  <dc:creator>Ola Bjärno</dc:creator>
  <dc:description/>
  <dc:language>en-US</dc:language>
  <cp:lastModifiedBy>Carl Lindencrona</cp:lastModifiedBy>
  <cp:lastPrinted>2001-03-25T21:57:00Z</cp:lastPrinted>
  <dcterms:modified xsi:type="dcterms:W3CDTF">2001-04-05T13:56:00Z</dcterms:modified>
  <cp:revision>4</cp:revision>
  <dc:subject/>
  <dc:title>                            Personal History</dc:title>
</cp:coreProperties>
</file>